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MESSAGES ============  (c) 1992 Myles Wakeham   Welcome to NEW MESSAGE SCAN, a MUBBS module that will allow your users to check for messages that they have not yet read automatically, rather than sitting there through each Discussion area pressing N all the time.  This module is very simple to install and use, however a couple of rules apply.  Firstly...    You must install the module using ResEdit.  This means opening the enclosed    New Messages module, and copying the NewMessages resource out of this module    into your Modules file.       You must put "NewMessages.intro" into the ":Dis:" folder, this file contains    the text that you would like displayed to the user when they select this function.    If it resides anywhere else, the module will give you an ERROR -43 message when    it is selected.       You must create a file called "dislist" and place it in the BBSSUPPORT folder.    DISLIST contains a list of the discussion areas that your board supports.    It is formatted simply as the name of the module that is called when a user    selects a particular discussion area.  Each individual line must contain one    module name.  These names are used by NewMessages as the criteria where the board    will search for messages.       Create a new selection in your "dismenu" file so that users can select this    module. ("dismenu" is in the "menus" folder) The module name is "NewMessages".    You can use any name you want, but "Zipscan" or "New-scan" would be "normal".    You may want to add this help file to your "help" folder for MUBBS tools.  The "dislist" file would look something like this (it starts on the first line):  General Jokes   This would then scan the discussions sections names "General" and "Jokes" whenever a user selected New Scan.   WHAT DOES NEW MESSAGES DO?  Well, NewMessages simply takes the name of the user who has logged in, and for each discussion area, checks to see if the number of messages that is stored is greater  than the number of messages that the user has read.  If it finds more messages than the user has read, it displays a message "There are x new messages in y." where x is the number of messages the user has not read and x is the discussion area name.  From there, the user has a clear path to go to, to read those new messages.  Many of my users rely heavily on Discussions.  As a result, they continually go into the  Discussion areas and press N for new messages.  This is a pain, especially if you  have as many Discussion areas as I do.  Therefore this module exists.   BUGS &amp; STUFF...  If you find any bugs in this module, you can call my board (MUSO-BBS (818) 884-6799) and drop the Sysop a line.     HOPE THIS MODULE IS HELPFULL....  Programmers:  Get down and start coding new MUBBS modules now!!!!!   Myles Wakeha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